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РОЕКТНО РЕШЕНИЕ ЗА ДЕЙНОСТТА НА ЧН ПРИ НЧ „СВЕТЛИНА-1892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Вело и пешеходен поход по повод „Велчовата Завера“ през месец апри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знуване със съдействието на членове към НЧ „Светлина-1892” с. Велчево, Община Велико Търново, на всички традиционни празници на село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на библиотеката с нови книги и направа на нови допълнителни етажерки/рафтове /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та за изворен фолклор „Дълголетие” да разучи нови песни и участва в общинския празник, както и да вземе участие в национален събо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та за изворен фолклор „Дълголетие” да изнесе концерт за сбора на селото през месец ма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Н при НЧ „Светлина-1892” да изготви КСС за ремонт на водосточни тръби и освежаване на външна фасада - измазване на мазилка и смяна на челни дъски и сачак на чита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УСТАН ЮСМ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ПРЕДСЕДАТЕЛ  ЧН „СВЕТЛИНА-189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с. ВЕЛЧЕВО, ОБЩИНА ВЕЛИКО ТЪРНОВ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РОДНО ЧИТАЛИЩЕ „СВЕТЛИНА-1892” С. ВЕЛЧЕВО, ОБЩИНА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9:00Z</dcterms:created>
  <dc:creator>User</dc:creator>
  <dc:description/>
  <cp:keywords/>
  <dc:language>en-US</dc:language>
  <cp:lastModifiedBy>user</cp:lastModifiedBy>
  <cp:lastPrinted>2021-02-02T08:07:00Z</cp:lastPrinted>
  <dcterms:modified xsi:type="dcterms:W3CDTF">2021-02-02T06:07:00Z</dcterms:modified>
  <cp:revision>4</cp:revision>
  <dc:subject/>
  <dc:title/>
</cp:coreProperties>
</file>